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87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562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98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59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248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5-03-12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DD40A8D84796A0E0D2AF3CE5AF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1MDQwYzFjNDJlZDFmNmQ4OTA1MTZiMTM0ZjE0YWUifQ==</vt:lpwstr>
  </property>
</Properties>
</file>