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781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45785" cy="8295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7:14Z</dcterms:created>
  <dc:creator>Administrator</dc:creator>
  <dc:description/>
  <dc:language>en-US</dc:language>
  <cp:lastModifiedBy>深拥海洋</cp:lastModifiedBy>
  <dcterms:modified xsi:type="dcterms:W3CDTF">2025-03-12T12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5D6B5F964B6A918840665A19A4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xNjhjNzM1MjE4ZDhjMjgyOGU0YWJhYmZlZThlZDYiLCJ1c2VySWQiOiI1MjAyNzM1MzcifQ==</vt:lpwstr>
  </property>
</Properties>
</file>