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安区环卫中心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环卫作业车购买车辆保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险种包括：机动车交通事故责任强制险、车船税、特种车第三者责任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、附加医保外医疗费用责任险（特种车第三者责任保险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21Z</dcterms:created>
  <dc:creator>Administrator</dc:creator>
  <dc:description/>
  <dc:language>en-US</dc:language>
  <cp:lastModifiedBy>Administrator</cp:lastModifiedBy>
  <dcterms:modified xsi:type="dcterms:W3CDTF">2025-06-12T07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7875B01D5495F92CEF28C0D4911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0YWE0NmJlOTczYTUyYzhjODI0MTY5MzUzNTg1NGIifQ==</vt:lpwstr>
  </property>
</Properties>
</file>