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0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73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附件仅为第一次报价明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56:09Z</dcterms:created>
  <dc:creator>Administrator</dc:creator>
  <dc:description/>
  <dc:language>en-US</dc:language>
  <cp:lastModifiedBy>WPS_1640137842</cp:lastModifiedBy>
  <dcterms:modified xsi:type="dcterms:W3CDTF">2025-10-23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CFC9C4FC942FE8E77831E352932B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E3Y2RmNzdkMzI1MTQ5YmU4YjM4NmNlY2FlZmQ1ZTciLCJ1c2VySWQiOiIxMzA4MzQwNDc0In0=</vt:lpwstr>
  </property>
</Properties>
</file>