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68595" cy="1643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中标候选人：鹤壁市方馨物业管理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中标候选人：河南星智物业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中标候选人：鹤壁市德祥物业服务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中标候选人为本项目中标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4-12-06T05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