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ge">
                  <wp:posOffset>1428115</wp:posOffset>
                </wp:positionV>
                <wp:extent cx="4938395" cy="509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718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矿山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金源黄金矿业有限责任公司祁雨沟公峪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前河矿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丰源钼业有限责任公司雷门沟钼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嵩县金牛有限责任公司店房矿区金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家级绿色矿山遴选及省级绿色矿产第三方评估入库矿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堆城钼业汝阳有限责任公司东沟钼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顶山天安煤业股份有限公司卫东区八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顶山天安煤业股份有限公司卫东区一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顶山天安煤业股份有限公司卫东区十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家级绿色矿山遴选及省级绿色矿产第三方评估入库矿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铝中州铝业有限公司冯营石灰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焦作千业水泥有限责任公司谷堆后水泥灰岩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博爱金隅水泥有限公司博爱县馒头山石灰石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焦煤能源有限公司古汉山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家级绿色矿山遴选及省级绿色矿产第三方评估入库矿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南大有能源股份有限公司常村煤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州市兴通达建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焦作煤业（集团）新乡能源有限公司赵固二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家级绿色矿山遴选及省级绿色矿产第三方评估入库矿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401.1pt;mso-wrap-distance-left:9pt;mso-wrap-distance-right:9pt;mso-wrap-distance-top:0pt;mso-wrap-distance-bottom:0pt;margin-top:112.45pt;mso-position-vertical-relative:page;margin-left:99.4pt;mso-position-horizontal-relative:page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718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矿山名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金源黄金矿业有限责任公司祁雨沟公峪金矿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前河矿业有限责任公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丰源钼业有限责任公司雷门沟钼矿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嵩县金牛有限责任公司店房矿区金矿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家级绿色矿山遴选及省级绿色矿产第三方评估入库矿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堆城钼业汝阳有限责任公司东沟钼矿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顶山天安煤业股份有限公司卫东区八矿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顶山天安煤业股份有限公司卫东区一矿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顶山天安煤业股份有限公司卫东区十矿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家级绿色矿山遴选及省级绿色矿产第三方评估入库矿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铝中州铝业有限公司冯营石灰石矿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焦作千业水泥有限责任公司谷堆后水泥灰岩矿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博爱金隅水泥有限公司博爱县馒头山石灰石矿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焦煤能源有限公司古汉山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家级绿色矿山遴选及省级绿色矿产第三方评估入库矿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南大有能源股份有限公司常村煤矿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州市兴通达建材有限责任公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焦作煤业（集团）新乡能源有限公司赵固二矿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家级绿色矿山遴选及省级绿色矿产第三方评估入库矿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绿色矿山第三方评估及实地核查工作量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29:29Z</dcterms:created>
  <dc:creator>Lenovo</dc:creator>
  <dc:description/>
  <dc:language>en-US</dc:language>
  <cp:lastModifiedBy>CY</cp:lastModifiedBy>
  <dcterms:modified xsi:type="dcterms:W3CDTF">2025-05-17T05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0373A8B1E4E8B9FF341DBEF3051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VlMzhiYTY4MjA1NmRhZTRkZTRhYzdkNGRlNDU2ZmIiLCJ1c2VySWQiOiI0NjAxMjkwNjEifQ==</vt:lpwstr>
  </property>
</Properties>
</file>