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15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38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8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3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7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385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8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79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7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167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6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346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4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004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120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305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23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205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2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358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860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016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69011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90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346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4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13:50:00Z</dcterms:created>
  <dc:creator>落叶</dc:creator>
  <dc:description/>
  <cp:keywords/>
  <dc:language>en-US</dc:language>
  <cp:lastModifiedBy>Lenovo</cp:lastModifiedBy>
  <dcterms:modified xsi:type="dcterms:W3CDTF">2024-12-11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3976772EA46B1B71524CDAD7EAE1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