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713"/>
        <w:gridCol w:w="189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供应商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得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郑州豫华土地房地产评估咨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8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河南恒信房地产土地评估咨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中启宏信房地产资产评估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8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河南淮源土地房地产评估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.8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河南鑫盛房地产估价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.8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河南省中土房地产评估勘测规划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.6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河南尺度房产土地资产评估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河南省豫通房地产评估咨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5.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河南开源房地产资产评估咨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8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郑州东兴房地产估价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河南华地土地房地产评估咨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河南瑞成土地房地产资产评估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郑州市诚信房地产评估咨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河南省豫建房地产评估咨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河南正坤房地产土地资产评估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2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河南光明土地房地产资产评估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1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4:01Z</dcterms:created>
  <dc:creator>77939</dc:creator>
  <dc:description/>
  <dc:language>en-US</dc:language>
  <cp:lastModifiedBy>转身背对你┏ (^ω^)=☞</cp:lastModifiedBy>
  <dcterms:modified xsi:type="dcterms:W3CDTF">2024-09-11T05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BBC72D636406A845702ADB3F795E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