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阳市政府采购项目投标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流程概览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992505" cy="1579880"/>
                <wp:effectExtent l="6985" t="6350" r="6350" b="6985"/>
                <wp:wrapNone/>
                <wp:docPr id="1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580040"/>
                        </a:xfrm>
                        <a:custGeom>
                          <a:avLst/>
                          <a:gdLst>
                            <a:gd name="textAreaLeft" fmla="*/ 27360 w 562680"/>
                            <a:gd name="textAreaRight" fmla="*/ 535320 w 562680"/>
                            <a:gd name="textAreaTop" fmla="*/ 27360 h 895680"/>
                            <a:gd name="textAreaBottom" fmla="*/ 868320 h 895680"/>
                          </a:gdLst>
                          <a:ahLst/>
                          <a:rect l="textAreaLeft" t="textAreaTop" r="textAreaRight" b="textAreaBottom"/>
                          <a:pathLst>
                            <a:path w="21600" h="34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75"/>
                              </a:lnTo>
                              <a:arcTo wR="3600" hR="3600" stAng="10800000" swAng="-5400000"/>
                              <a:lnTo>
                                <a:pt x="18000" y="34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企业机构数字证书和法定代表人个人数字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5b9bd5" stroked="t" o:allowincell="f" style="position:absolute;margin-left:2.2pt;margin-top:6.75pt;width:78.1pt;height:1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企业机构数字证书和法定代表人个人数字证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73660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196850</wp:posOffset>
                </wp:positionV>
                <wp:extent cx="677545" cy="860425"/>
                <wp:effectExtent l="72390" t="0" r="0" b="0"/>
                <wp:wrapNone/>
                <wp:docPr id="2" name="虚尾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677520" cy="860400"/>
                        </a:xfrm>
                        <a:custGeom>
                          <a:avLst/>
                          <a:gdLst>
                            <a:gd name="textAreaLeft" fmla="*/ 59760 w 384120"/>
                            <a:gd name="textAreaRight" fmla="*/ 288360 w 384120"/>
                            <a:gd name="textAreaTop" fmla="*/ 122040 h 487800"/>
                            <a:gd name="textAreaBottom" fmla="*/ 36612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46" fillcolor="#5b9bd5" stroked="t" o:allowincell="f" style="position:absolute;margin-left:98.1pt;margin-top:15.5pt;width:53.3pt;height:67.7pt;mso-wrap-style:none;v-text-anchor:middle;rotation:31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665</wp:posOffset>
                </wp:positionH>
                <wp:positionV relativeFrom="paragraph">
                  <wp:posOffset>95885</wp:posOffset>
                </wp:positionV>
                <wp:extent cx="992505" cy="1748790"/>
                <wp:effectExtent l="6985" t="6350" r="1733550" b="6985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748880"/>
                        </a:xfrm>
                        <a:custGeom>
                          <a:avLst/>
                          <a:gdLst>
                            <a:gd name="textAreaLeft" fmla="*/ 27360 w 562680"/>
                            <a:gd name="textAreaRight" fmla="*/ 535320 w 562680"/>
                            <a:gd name="textAreaTop" fmla="*/ 27360 h 991440"/>
                            <a:gd name="textAreaBottom" fmla="*/ 964080 h 991440"/>
                          </a:gdLst>
                          <a:ahLst/>
                          <a:rect l="textAreaLeft" t="textAreaTop" r="textAreaRight" b="textAreaBottom"/>
                          <a:pathLst>
                            <a:path w="21600" h="38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9"/>
                              </a:lnTo>
                              <a:arcTo wR="3600" hR="3600" stAng="10800000" swAng="-5400000"/>
                              <a:lnTo>
                                <a:pt x="18000" y="38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【投标用户入口】进入安阳市政府采购交易系统下载采购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5b9bd5" stroked="t" o:allowincell="f" style="position:absolute;margin-left:168.95pt;margin-top:7.55pt;width:78.1pt;height:13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【投标用户入口】进入安阳市政府采购交易系统下载采购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2435</wp:posOffset>
                </wp:positionH>
                <wp:positionV relativeFrom="paragraph">
                  <wp:posOffset>111760</wp:posOffset>
                </wp:positionV>
                <wp:extent cx="992505" cy="1733550"/>
                <wp:effectExtent l="6985" t="6350" r="1365250" b="6985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733400"/>
                        </a:xfrm>
                        <a:custGeom>
                          <a:avLst/>
                          <a:gdLst>
                            <a:gd name="textAreaLeft" fmla="*/ 27360 w 562680"/>
                            <a:gd name="textAreaRight" fmla="*/ 535320 w 562680"/>
                            <a:gd name="textAreaTop" fmla="*/ 27360 h 982800"/>
                            <a:gd name="textAreaBottom" fmla="*/ 95544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37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17"/>
                              </a:lnTo>
                              <a:arcTo wR="3600" hR="3600" stAng="10800000" swAng="-5400000"/>
                              <a:lnTo>
                                <a:pt x="18000" y="37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从导航栏【资料下载】-【工具软件】下载投标文件编制系统并编辑投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#5b9bd5" stroked="t" o:allowincell="f" style="position:absolute;margin-left:334.05pt;margin-top:8.8pt;width:78.1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从导航栏【资料下载】-【工具软件】下载投标文件编制系统并编辑投标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5560</wp:posOffset>
                </wp:positionH>
                <wp:positionV relativeFrom="paragraph">
                  <wp:posOffset>126365</wp:posOffset>
                </wp:positionV>
                <wp:extent cx="992505" cy="1717675"/>
                <wp:effectExtent l="6985" t="6985" r="6985" b="6350"/>
                <wp:wrapNone/>
                <wp:docPr id="5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717560"/>
                        </a:xfrm>
                        <a:custGeom>
                          <a:avLst/>
                          <a:gdLst>
                            <a:gd name="textAreaLeft" fmla="*/ 27360 w 562680"/>
                            <a:gd name="textAreaRight" fmla="*/ 535320 w 562680"/>
                            <a:gd name="textAreaTop" fmla="*/ 27360 h 973800"/>
                            <a:gd name="textAreaBottom" fmla="*/ 946440 h 973800"/>
                          </a:gdLst>
                          <a:ahLst/>
                          <a:rect l="textAreaLeft" t="textAreaTop" r="textAreaRight" b="textAreaBottom"/>
                          <a:pathLst>
                            <a:path w="21600" h="37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72"/>
                              </a:lnTo>
                              <a:arcTo wR="3600" hR="3600" stAng="10800000" swAng="-5400000"/>
                              <a:lnTo>
                                <a:pt x="18000" y="37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#5b9bd5" stroked="t" o:allowincell="f" style="position:absolute;margin-left:502.8pt;margin-top:9.95pt;width:78.1pt;height:1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开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24130</wp:posOffset>
                </wp:positionV>
                <wp:extent cx="677545" cy="860425"/>
                <wp:effectExtent l="6985" t="19050" r="8255" b="18415"/>
                <wp:wrapNone/>
                <wp:docPr id="6" name="虚尾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60400"/>
                        </a:xfrm>
                        <a:custGeom>
                          <a:avLst/>
                          <a:gdLst>
                            <a:gd name="textAreaLeft" fmla="*/ 59760 w 384120"/>
                            <a:gd name="textAreaRight" fmla="*/ 288360 w 384120"/>
                            <a:gd name="textAreaTop" fmla="*/ 122040 h 487800"/>
                            <a:gd name="textAreaBottom" fmla="*/ 36612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51" fillcolor="#5b9bd5" stroked="t" o:allowincell="f" style="position:absolute;margin-left:263.95pt;margin-top:1.9pt;width:53.3pt;height:67.7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</wp:posOffset>
                </wp:positionV>
                <wp:extent cx="677545" cy="860425"/>
                <wp:effectExtent l="6985" t="19050" r="8255" b="18415"/>
                <wp:wrapNone/>
                <wp:docPr id="7" name="虚尾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60400"/>
                        </a:xfrm>
                        <a:custGeom>
                          <a:avLst/>
                          <a:gdLst>
                            <a:gd name="textAreaLeft" fmla="*/ 59760 w 384120"/>
                            <a:gd name="textAreaRight" fmla="*/ 288360 w 384120"/>
                            <a:gd name="textAreaTop" fmla="*/ 122040 h 487800"/>
                            <a:gd name="textAreaBottom" fmla="*/ 36612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52" fillcolor="#5b9bd5" stroked="t" o:allowincell="f" style="position:absolute;margin-left:431.55pt;margin-top:1.9pt;width:53.3pt;height:67.7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179705</wp:posOffset>
                </wp:positionV>
                <wp:extent cx="992505" cy="1569720"/>
                <wp:effectExtent l="6985" t="6985" r="6350" b="6985"/>
                <wp:wrapNone/>
                <wp:docPr id="8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569600"/>
                        </a:xfrm>
                        <a:custGeom>
                          <a:avLst/>
                          <a:gdLst>
                            <a:gd name="textAreaLeft" fmla="*/ 27360 w 562680"/>
                            <a:gd name="textAreaRight" fmla="*/ 535320 w 562680"/>
                            <a:gd name="textAreaTop" fmla="*/ 27360 h 889920"/>
                            <a:gd name="textAreaBottom" fmla="*/ 862560 h 889920"/>
                          </a:gdLst>
                          <a:ahLst/>
                          <a:rect l="textAreaLeft" t="textAreaTop" r="textAreaRight" b="textAreaBottom"/>
                          <a:pathLst>
                            <a:path w="21600" h="341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54"/>
                              </a:lnTo>
                              <a:arcTo wR="3600" hR="3600" stAng="10800000" swAng="-5400000"/>
                              <a:lnTo>
                                <a:pt x="18000" y="341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安阳市公共资源门户网站注册主体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5b9bd5" stroked="t" o:allowincell="f" style="position:absolute;margin-left:2.45pt;margin-top:14.15pt;width:78.1pt;height:1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安阳市公共资源门户网站注册主体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0096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142240</wp:posOffset>
                </wp:positionV>
                <wp:extent cx="677545" cy="860425"/>
                <wp:effectExtent l="62865" t="0" r="0" b="0"/>
                <wp:wrapNone/>
                <wp:docPr id="9" name="虚尾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677520" cy="860400"/>
                        </a:xfrm>
                        <a:custGeom>
                          <a:avLst/>
                          <a:gdLst>
                            <a:gd name="textAreaLeft" fmla="*/ 59760 w 384120"/>
                            <a:gd name="textAreaRight" fmla="*/ 288360 w 384120"/>
                            <a:gd name="textAreaTop" fmla="*/ 122040 h 487800"/>
                            <a:gd name="textAreaBottom" fmla="*/ 36612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54" fillcolor="#5b9bd5" stroked="t" o:allowincell="f" style="position:absolute;margin-left:97.05pt;margin-top:11.2pt;width:53.3pt;height:67.7pt;mso-wrap-style:none;v-text-anchor:middle;rotation:339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952500" cy="19234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步骤一、网上注册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15" w:before="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户不需要到交易中心现场，网上注册代替企业备案。在交易中心网站点击“注册”（如下图），按照要求填写和上传相关资料和信息，网上就可以完成注册，注册咨询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372-3387737</w:t>
      </w:r>
      <w:r>
        <w:rPr>
          <w:rFonts w:ascii="宋体" w:hAnsi="宋体" w:cs="宋体"/>
          <w:color w:val="000000"/>
          <w:kern w:val="0"/>
          <w:sz w:val="24"/>
          <w:szCs w:val="24"/>
        </w:rPr>
        <w:t>。请用户注册前，先在门户网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通知公告，阅读</w:t>
      </w:r>
      <w:hyperlink r:id="rId3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《关于实行网上注册交易主体诚信库的通知》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274310" cy="103060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0438130" cy="5076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办理数字证书：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参照网站主页通知公告数字证书办理指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hyperlink r:id="rId6"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lang w:eastAsia="zh-CN"/>
          </w:rPr>
          <w:t>http://www.ayggzy.cn/tzggDetail?guid=47ed59df-72f9-41ee-a13b-562d33c08175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ind w:firstLine="3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952500" cy="1923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步骤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安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驱动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标人注册完成后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使用办理好的数字证书登录安阳市政府采购投标人交易系统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tLeast" w:line="315" w:before="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安阳市公共资源交易中心门户网站主页面点击投标用户入口，使用办理好的河南数字证书即可登陆政府采购交易系统。</w:t>
      </w:r>
    </w:p>
    <w:p>
      <w:pPr>
        <w:pStyle w:val="Normal"/>
        <w:widowControl/>
        <w:shd w:fill="FFFFFF" w:val="clear"/>
        <w:spacing w:lineRule="atLeast" w:line="315" w:before="280" w:after="280"/>
        <w:ind w:left="480" w:hanging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2151995" cy="407606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ind w:left="480" w:hanging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1818620" cy="541845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ind w:firstLine="1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进入政府采购交易系统登录界面，插入办理好的数字证书，点击登录，输入证书密码即可登录。</w:t>
      </w:r>
    </w:p>
    <w:p>
      <w:pPr>
        <w:pStyle w:val="Normal"/>
        <w:widowControl/>
        <w:shd w:fill="FFFFFF" w:val="clear"/>
        <w:spacing w:lineRule="atLeast" w:line="315" w:before="280" w:after="280"/>
        <w:ind w:firstLine="1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274310" cy="23939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此时用户电脑需要先安装</w:t>
      </w:r>
      <w:r>
        <w:rPr>
          <w:rFonts w:ascii="宋体" w:hAnsi="宋体" w:cs="宋体"/>
          <w:color w:val="000000"/>
          <w:kern w:val="0"/>
          <w:sz w:val="24"/>
          <w:szCs w:val="24"/>
        </w:rPr>
        <w:t>安阳市</w:t>
      </w:r>
      <w:r>
        <w:rPr>
          <w:rFonts w:ascii="宋体" w:hAnsi="宋体" w:cs="宋体"/>
          <w:color w:val="000000"/>
          <w:kern w:val="0"/>
          <w:sz w:val="24"/>
          <w:szCs w:val="24"/>
        </w:rPr>
        <w:t>招投标系列文件驱动程序安装包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</w:t>
      </w:r>
      <w:r>
        <w:rPr>
          <w:rFonts w:ascii="宋体" w:hAnsi="宋体" w:cs="宋体"/>
          <w:color w:val="000000"/>
          <w:kern w:val="0"/>
          <w:sz w:val="24"/>
          <w:szCs w:val="24"/>
        </w:rPr>
        <w:t>网页</w:t>
      </w:r>
      <w:r>
        <w:rPr>
          <w:rFonts w:ascii="宋体" w:hAnsi="宋体" w:cs="宋体"/>
          <w:color w:val="000000"/>
          <w:kern w:val="0"/>
          <w:sz w:val="24"/>
          <w:szCs w:val="24"/>
        </w:rPr>
        <w:t>下方的</w:t>
      </w:r>
      <w:r>
        <w:rPr>
          <w:rFonts w:ascii="宋体" w:hAnsi="宋体" w:cs="宋体"/>
          <w:color w:val="000000"/>
          <w:kern w:val="0"/>
          <w:sz w:val="24"/>
          <w:szCs w:val="24"/>
        </w:rPr>
        <w:t>驱动下载里的下载按钮即可下载筑龙招标采购助手，安装后在招标采购助手中安装驱动包，</w:t>
      </w:r>
      <w:r>
        <w:rPr>
          <w:rFonts w:ascii="宋体" w:hAnsi="宋体" w:cs="宋体"/>
          <w:color w:val="000000"/>
          <w:kern w:val="0"/>
          <w:sz w:val="24"/>
          <w:szCs w:val="24"/>
        </w:rPr>
        <w:t>安装时</w:t>
      </w:r>
      <w:r>
        <w:rPr>
          <w:rFonts w:ascii="宋体" w:hAnsi="宋体" w:cs="宋体"/>
          <w:color w:val="000000"/>
          <w:kern w:val="0"/>
          <w:sz w:val="24"/>
          <w:szCs w:val="24"/>
        </w:rPr>
        <w:t>一直点击下一步即可完成驱动安装。</w:t>
      </w:r>
    </w:p>
    <w:p>
      <w:pPr>
        <w:pStyle w:val="Normal"/>
        <w:widowControl/>
        <w:shd w:fill="FFFFFF" w:val="clear"/>
        <w:spacing w:lineRule="atLeast" w:line="315" w:before="280" w:after="280"/>
        <w:ind w:firstLine="1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274310" cy="239839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步骤三、网上下载采购文件</w:t>
      </w:r>
    </w:p>
    <w:p>
      <w:pPr>
        <w:pStyle w:val="Normal"/>
        <w:widowControl/>
        <w:shd w:fill="FFFFFF" w:val="clear"/>
        <w:spacing w:lineRule="atLeast" w:line="315" w:before="280" w:after="280"/>
        <w:ind w:firstLine="1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315" w:before="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登录至政府采购投标交易系统，进入下载采购文件菜单，点击下载采购文件模块，列表中会出现可供下载的包件信息。</w:t>
      </w:r>
    </w:p>
    <w:p>
      <w:pPr>
        <w:pStyle w:val="ListParagraph"/>
        <w:widowControl/>
        <w:shd w:fill="FFFFFF" w:val="clear"/>
        <w:spacing w:lineRule="atLeast" w:line="315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2971145" cy="469519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意向项目的包件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即可进入下载采购文件及其他文件</w:t>
      </w:r>
    </w:p>
    <w:p>
      <w:pPr>
        <w:pStyle w:val="ListParagraph"/>
        <w:widowControl/>
        <w:shd w:fill="FFFFFF" w:val="clear"/>
        <w:spacing w:lineRule="atLeast" w:line="315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3009245" cy="440944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00" w:val="clear"/>
        </w:rPr>
        <w:t>下载时，要注意文件下载有时间限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color w:val="000000"/>
        </w:rPr>
        <w:drawing>
          <wp:inline distT="0" distB="0" distL="0" distR="0">
            <wp:extent cx="13009245" cy="469519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952500" cy="192341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步骤四、编制投标文件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照下载的采购文件要求，编制投标文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子标书的编制流程如下：制作投标文件，在门户网站资料下载菜单下载“筑龙招标采购助手”安装包，安装后在筑龙招标采购助手中安装“政府采购投标文件编制系统”，按照《安阳市政府采购投标文件编制系统操作手册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【资料下载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---</w:t>
      </w:r>
      <w:r>
        <w:rPr>
          <w:rFonts w:ascii="宋体" w:hAnsi="宋体" w:cs="宋体"/>
          <w:color w:val="000000"/>
          <w:kern w:val="0"/>
          <w:sz w:val="24"/>
          <w:szCs w:val="24"/>
        </w:rPr>
        <w:t>【用户手册】中下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来编制投标文件即可；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274310" cy="88519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952500" cy="192341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步骤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递交投标文件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交易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</w:t>
      </w:r>
      <w:r>
        <w:rPr>
          <w:rFonts w:ascii="宋体" w:hAnsi="宋体" w:cs="宋体"/>
          <w:color w:val="000000"/>
          <w:kern w:val="0"/>
          <w:sz w:val="24"/>
          <w:szCs w:val="24"/>
        </w:rPr>
        <w:t>【投标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【递交投标文件】，出来递交投标文件的界面，选择要递交的包件，点击后面的【递交投标文件】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钮，在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项“录入投标文件信息”中，点击【上传】按钮，选择本地的投标文件，上传完之后，填写“联系人信息”，最后点击【确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认签名】按钮完成递交投标文件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2990195" cy="511429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3009245" cy="439991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步骤六、参加开标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用户按照招标文件要求，参加开标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操作流程</w:t>
      </w:r>
      <w:r>
        <w:rPr>
          <w:rFonts w:ascii="宋体" w:hAnsi="宋体" w:cs="宋体"/>
          <w:color w:val="000000"/>
          <w:kern w:val="0"/>
          <w:sz w:val="24"/>
          <w:szCs w:val="24"/>
        </w:rPr>
        <w:t>请仔细阅读</w:t>
      </w:r>
      <w:r>
        <w:rPr>
          <w:rFonts w:ascii="宋体" w:hAnsi="宋体" w:cs="宋体"/>
          <w:color w:val="000000"/>
          <w:kern w:val="0"/>
          <w:sz w:val="24"/>
          <w:szCs w:val="24"/>
        </w:rPr>
        <w:t>安阳市公共资源交易中心门户网站—投标指南—政府采购—“安阳市公共资源交易不见面智能开标操作手册（投标人适用）”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yggzy.cn/newinfo.aspx?leiid=zxtz&amp;id=59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yggzy.cn/tzggDetail?guid=47ed59df-72f9-41ee-a13b-562d33c08175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30:00Z</dcterms:created>
  <dc:creator>杨龙生笔记本</dc:creator>
  <dc:description/>
  <dc:language>en-US</dc:language>
  <cp:lastModifiedBy>Administrator</cp:lastModifiedBy>
  <dcterms:modified xsi:type="dcterms:W3CDTF">2022-03-01T08:45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