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260" w:after="26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sz w:val="36"/>
          <w:szCs w:val="28"/>
          <w:lang w:val="en-US" w:eastAsia="zh-CN"/>
        </w:rPr>
        <w:t>预算管理一体化系统支付管理操作手册</w:t>
      </w:r>
    </w:p>
    <w:p>
      <w:pPr>
        <w:pStyle w:val="Heading3"/>
        <w:numPr>
          <w:ilvl w:val="0"/>
          <w:numId w:val="2"/>
        </w:numPr>
        <w:bidi w:val="0"/>
        <w:spacing w:lineRule="auto" w:line="240"/>
        <w:outlineLvl w:val="0"/>
        <w:rPr>
          <w:rFonts w:ascii="宋体" w:hAnsi="宋体" w:eastAsia="宋体" w:cs="宋体"/>
          <w:b w:val="false"/>
          <w:b w:val="false"/>
          <w:bCs/>
          <w:sz w:val="36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28"/>
          <w:lang w:val="en-US" w:eastAsia="zh-CN"/>
        </w:rPr>
        <w:t>用款计划操作说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1.1</w:t>
      </w: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、登录网址：</w:t>
      </w: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http://10.8.8.127:9904/login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0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用户名编码规则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ab/>
        <w:tab/>
      </w: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经办人：六位区划的后四位</w:t>
      </w: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单位编码</w:t>
      </w: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+001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ab/>
        <w:tab/>
      </w: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审核人：六位区划的后四位</w:t>
      </w: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单位编码</w:t>
      </w: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+00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ab/>
        <w:tab/>
        <w:tab/>
        <w:tab/>
      </w: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例如：安阳市区划</w:t>
      </w: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410500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单位编码</w:t>
      </w: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101001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经办人</w:t>
      </w: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001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单位经办人用户名为：</w:t>
      </w: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0500101001001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ab/>
        <w:tab/>
        <w:tab/>
        <w:tab/>
      </w:r>
      <w:r>
        <w:rPr>
          <w:rFonts w:cs="宋体" w:ascii="宋体" w:hAnsi="宋体"/>
          <w:b w:val="false"/>
          <w:bCs/>
          <w:sz w:val="21"/>
          <w:szCs w:val="2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0"/>
          <w:lang w:val="en-US" w:eastAsia="zh-CN"/>
        </w:rPr>
        <w:t>统一初始密码：</w:t>
      </w:r>
      <w:r>
        <w:rPr>
          <w:rFonts w:eastAsia="宋体" w:cs="宋体" w:ascii="宋体" w:hAnsi="宋体"/>
          <w:b w:val="false"/>
          <w:bCs/>
          <w:sz w:val="21"/>
          <w:szCs w:val="20"/>
          <w:lang w:val="en-US" w:eastAsia="zh-CN"/>
        </w:rPr>
        <w:t>1qaz2wsx</w:t>
        <w:tab/>
        <w:tab/>
        <w:tab/>
        <w:tab/>
      </w:r>
    </w:p>
    <w:p>
      <w:pPr>
        <w:pStyle w:val="Heading4"/>
        <w:numPr>
          <w:ilvl w:val="1"/>
          <w:numId w:val="3"/>
        </w:numPr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输入预算一体化系统单位经办岗用户名、密码登录（</w:t>
      </w:r>
      <w:r>
        <w:rPr>
          <w:rFonts w:ascii="宋体" w:hAnsi="宋体" w:cs="宋体" w:eastAsia="宋体"/>
          <w:b w:val="false"/>
          <w:bCs/>
          <w:sz w:val="20"/>
          <w:szCs w:val="18"/>
          <w:highlight w:val="yellow"/>
          <w:lang w:val="en-US" w:eastAsia="zh-CN"/>
        </w:rPr>
        <w:t>单位经办岗操作说明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0606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3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、登录系统后，左侧菜单点开用款计划菜单树，找到用款计划录入、计划录入分为基本支付录入、项目支出录入（在此已项目支出为例，基本支出计划录入方法相同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4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、单条用款计划录入方式</w:t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4.1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点击计划录入（项目支出），最左侧点击录入按钮，进行单条计划录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4.2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填入需要申请计划金额，摘要（可用余额为可申请多少用款计划金额）。填写完成后，保存并送审是到单位审核岗用款计划待审核菜单，保存是到待送审菜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4.3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填入用款计划申请金额比例，摘要。填写完成后，保存并送审按钮是到单位审核岗用款计划待审核菜单，保存按钮是到待送审菜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5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、批量录入用款计划</w:t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5.1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勾选需要录入用款计划的指标，点击批量录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5.2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批量录入用款计划可按（申请比例、按金额申请、按季度申请、累计申请比例、按月申请）自行选择，填写摘要，保存并送审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保存数据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6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、保存后是在待申请菜单，可勾选数据批量送审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单条送审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修改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删除已录入数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7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、点击送审后，在已送审查看数据，在下一岗位未审核前可将数据撤销到待送审菜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8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、点击全部菜单，日志按钮，可查看当前数据在哪个岗位未审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9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、登录单位审核岗用户名、密码登录（</w:t>
      </w:r>
      <w:r>
        <w:rPr>
          <w:rFonts w:ascii="宋体" w:hAnsi="宋体" w:cs="宋体" w:eastAsia="宋体"/>
          <w:b w:val="false"/>
          <w:bCs/>
          <w:sz w:val="20"/>
          <w:szCs w:val="18"/>
          <w:highlight w:val="yellow"/>
          <w:lang w:val="en-US" w:eastAsia="zh-CN"/>
        </w:rPr>
        <w:t>单位审核岗操作说明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）</w:t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9.1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点击用款计划审核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--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待审核菜单、操作批量审核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单条通过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退回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批量退回数据。</w:t>
      </w:r>
    </w:p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1.9.2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点击审核通过，此用款计划即被批复。可在支付申请进行支付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spacing w:lineRule="auto" w:line="240"/>
        <w:outlineLvl w:val="0"/>
        <w:rPr>
          <w:rFonts w:ascii="宋体" w:hAnsi="宋体" w:eastAsia="宋体" w:cs="宋体"/>
          <w:b w:val="false"/>
          <w:b w:val="false"/>
          <w:bCs/>
          <w:sz w:val="36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6"/>
          <w:szCs w:val="28"/>
          <w:lang w:val="en-US" w:eastAsia="zh-CN"/>
        </w:rPr>
        <w:t>授权支付申请操作说明</w:t>
      </w:r>
    </w:p>
    <w:p>
      <w:pPr>
        <w:pStyle w:val="Heading4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.1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、登录单位经办岗用户名、密码登录（</w:t>
      </w:r>
      <w:r>
        <w:rPr>
          <w:rFonts w:ascii="宋体" w:hAnsi="宋体" w:cs="宋体" w:eastAsia="宋体"/>
          <w:b w:val="false"/>
          <w:bCs/>
          <w:sz w:val="20"/>
          <w:szCs w:val="18"/>
          <w:highlight w:val="yellow"/>
          <w:lang w:val="en-US" w:eastAsia="zh-CN"/>
        </w:rPr>
        <w:t>单位经办岗操作说明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）</w:t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.1.1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点击左侧授权支付申请录入菜单，录入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批量录入支付数据。（批量录入与单条录入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填写内容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相同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.1.2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选择结算方式、填写收款人，收款人账号，收款人开户行、申请金额、部门经济分类、摘要（申请金额依据计划可用余额）。</w:t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填写完成后，可选择保存（待送审菜单）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保存并送审（单位审核岗—支付申请待审核菜单）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保存并续录（清空已录入信息）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保存并续录（不清空已录入信息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5940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.1.3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选择保存后，在待送审菜单可将数据送审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修改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删除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批量送审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批量删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.2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、登录单位审核岗用户名、密码登录（</w:t>
      </w:r>
      <w:r>
        <w:rPr>
          <w:rFonts w:ascii="宋体" w:hAnsi="宋体" w:cs="宋体" w:eastAsia="宋体"/>
          <w:b w:val="false"/>
          <w:bCs/>
          <w:sz w:val="20"/>
          <w:szCs w:val="18"/>
          <w:highlight w:val="yellow"/>
          <w:lang w:val="en-US" w:eastAsia="zh-CN"/>
        </w:rPr>
        <w:t>单位审核岗操作说明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）</w:t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.2.1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点击左侧授权支付申请审核菜单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--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待审核，可将数据进行通过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退回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批量审核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批量退回操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.3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、登录单位经办岗用户名、密码登录（</w:t>
      </w:r>
      <w:r>
        <w:rPr>
          <w:rFonts w:ascii="宋体" w:hAnsi="宋体" w:cs="宋体" w:eastAsia="宋体"/>
          <w:b w:val="false"/>
          <w:bCs/>
          <w:sz w:val="20"/>
          <w:szCs w:val="18"/>
          <w:highlight w:val="yellow"/>
          <w:lang w:val="en-US" w:eastAsia="zh-CN"/>
        </w:rPr>
        <w:t>单位经办岗操作说明</w:t>
      </w:r>
      <w:r>
        <w:rPr>
          <w:rFonts w:ascii="宋体" w:hAnsi="宋体" w:cs="宋体" w:eastAsia="宋体"/>
          <w:b w:val="false"/>
          <w:bCs/>
          <w:sz w:val="20"/>
          <w:szCs w:val="18"/>
          <w:lang w:val="en-US" w:eastAsia="zh-CN"/>
        </w:rPr>
        <w:t>）</w:t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.3.1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点击授权支付凭证（纸质）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--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凭证生成菜单，将数据进行生成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退回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凭证批量生成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批量退回操作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.3.2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凭证生成后，在已生成菜单可单条撤销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批量撤销已生成的凭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spacing w:lineRule="auto" w:line="240"/>
        <w:rPr>
          <w:rFonts w:ascii="宋体" w:hAnsi="宋体" w:eastAsia="宋体" w:cs="宋体"/>
          <w:b w:val="false"/>
          <w:b w:val="false"/>
          <w:bCs/>
          <w:sz w:val="20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2.3.3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、凭证生成后，选择凭证打印，可点击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批量打印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单条打印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退回操作。点击打印按钮——选择打印方式（本地打印</w:t>
      </w:r>
      <w:r>
        <w:rPr>
          <w:rFonts w:eastAsia="宋体" w:cs="宋体" w:ascii="宋体" w:hAnsi="宋体"/>
          <w:b w:val="false"/>
          <w:bCs/>
          <w:sz w:val="20"/>
          <w:szCs w:val="18"/>
          <w:lang w:val="en-US" w:eastAsia="zh-CN"/>
        </w:rPr>
        <w:t>\</w:t>
      </w:r>
      <w:r>
        <w:rPr>
          <w:rFonts w:ascii="宋体" w:hAnsi="宋体" w:cs="宋体"/>
          <w:b w:val="false"/>
          <w:bCs/>
          <w:sz w:val="20"/>
          <w:szCs w:val="18"/>
          <w:lang w:val="en-US" w:eastAsia="zh-CN"/>
        </w:rPr>
        <w:t>客户端打印），打印已生成的凭证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6690" cy="282511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</cp:lastModifiedBy>
  <dcterms:modified xsi:type="dcterms:W3CDTF">2023-02-10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D22AA4AE4C2BBF505982BBAF9C29</vt:lpwstr>
  </property>
  <property fmtid="{D5CDD505-2E9C-101B-9397-08002B2CF9AE}" pid="3" name="KSOProductBuildVer">
    <vt:lpwstr>2052-11.1.0.13703</vt:lpwstr>
  </property>
</Properties>
</file>