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41"/>
        <w:gridCol w:w="1134"/>
        <w:gridCol w:w="851"/>
        <w:gridCol w:w="425"/>
        <w:gridCol w:w="920"/>
        <w:gridCol w:w="1237"/>
      </w:tblGrid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当年预算金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跨年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付金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是否列入当年或者三年财政规划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跨年支付计划安排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采购单位项目负责科室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采购单位负责</w:t>
            </w:r>
          </w:p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意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局资金管理科室意见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（盖章）</w:t>
            </w:r>
          </w:p>
        </w:tc>
      </w:tr>
      <w:tr>
        <w:trPr>
          <w:trHeight w:val="1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备  注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表为采购单位选择跨年支付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是部分服务类项目，只安排当年预算而实际采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或者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服务的）</w:t>
            </w:r>
            <w:r>
              <w:rPr>
                <w:rFonts w:ascii="仿宋" w:hAnsi="仿宋" w:cs="仿宋" w:eastAsia="仿宋"/>
                <w:sz w:val="24"/>
              </w:rPr>
              <w:t>计划备案前审批使用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类项目一次性采购最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限期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选择跨年支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且使用当年预算指标实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服务</w:t>
            </w:r>
            <w:r>
              <w:rPr>
                <w:rFonts w:ascii="仿宋" w:hAnsi="仿宋" w:cs="仿宋" w:eastAsia="仿宋"/>
                <w:sz w:val="24"/>
              </w:rPr>
              <w:t>项目时需将此审批表作为附件上传安阳市政府采购网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此表作为跨年支付项目后期预算安排、项目合同资金支付安排的依据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安阳市市直政府采购跨年支付项目计划备案审批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采购单位（盖章） ：                     单位：万元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填报时间：                                   填报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13:00Z</dcterms:created>
  <dc:creator>采购科</dc:creator>
  <dc:description/>
  <dc:language>en-US</dc:language>
  <cp:lastModifiedBy>采购科</cp:lastModifiedBy>
  <cp:lastPrinted>2023-07-10T16:55:00Z</cp:lastPrinted>
  <dcterms:modified xsi:type="dcterms:W3CDTF">2025-04-10T02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29362B8A84065BCBB8C185F647A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gxMjQ4NDJhMjAyODFmZDFiMGE4Zjg3YjgwYjIifQ==</vt:lpwstr>
  </property>
</Properties>
</file>