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eastAsia="zh-CN"/>
        </w:rPr>
        <w:t>采购需求附件表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项目名称：                         填报时间：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8130"/>
      </w:tblGrid>
      <w:tr>
        <w:trPr>
          <w:trHeight w:val="7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一、需求调查</w:t>
            </w:r>
          </w:p>
        </w:tc>
      </w:tr>
      <w:tr>
        <w:trPr>
          <w:trHeight w:val="6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需求调查方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咨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论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问卷调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需求调查内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相关产业发展情况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市场供给情况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同类采购项目历史成交情况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可能涉及的运行维护、升级更新、备品备件、耗材等后续采购情况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>
          <w:trHeight w:val="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其他相关情况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eastAsia="zh-CN"/>
              </w:rPr>
              <w:t>拟采购的标的及其需要满足的技术、商务要求</w:t>
            </w:r>
          </w:p>
        </w:tc>
      </w:tr>
      <w:tr>
        <w:trPr>
          <w:trHeight w:val="23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技术要求主要包括：性能、材料、结构、外观、安全，或者服务内容和标准等采购标的的功能和质量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项目填列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绿色建材必选类是否已选择        是□ </w:t>
            </w:r>
          </w:p>
        </w:tc>
      </w:tr>
      <w:tr>
        <w:trPr>
          <w:trHeight w:val="4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绿色建材可选类是否达到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40%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是□ </w:t>
            </w:r>
          </w:p>
        </w:tc>
      </w:tr>
      <w:tr>
        <w:trPr>
          <w:trHeight w:val="13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技术规格书中应明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绿色建材的相关指标要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编制绿色建材使用量清单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并标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必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类、可选类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涉及可选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的，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对绿色建筑中绿色建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用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建筑项目所涉及的建材小类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比例进行核算。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具体要求详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《绿色建筑和绿色建材政府采购需求标准》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版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采购标的的交付（实施）的时间（期限）和地点（范围）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付款条件（进度和方式）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包装和运输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售后服务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3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保险等其他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XXXXX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注：具体要求按照《政府采购需求管理办法》、政府采购法相关政策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3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3780155</wp:posOffset>
                </wp:positionV>
                <wp:extent cx="235013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pt;mso-wrap-distance-left:9pt;mso-wrap-distance-right:9pt;mso-wrap-distance-top:0pt;mso-wrap-distance-bottom:0pt;margin-top:-297.6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单位（盖章）：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                   填报人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058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624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9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firstLine="56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49.1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56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ind w:firstLine="56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16"/>
      <w:szCs w:val="0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widowControl/>
      <w:spacing w:lineRule="atLeast" w:line="357"/>
      <w:ind w:left="100" w:firstLine="200"/>
      <w:textAlignment w:val="baseline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6:00Z</dcterms:created>
  <dc:creator>wxk</dc:creator>
  <dc:description/>
  <dc:language>en-US</dc:language>
  <cp:lastModifiedBy>Administrator</cp:lastModifiedBy>
  <cp:lastPrinted>2025-07-03T10:23:00Z</cp:lastPrinted>
  <dcterms:modified xsi:type="dcterms:W3CDTF">2025-07-04T01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8FF4FCCFA49A1AB460F1FB3473B6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MDBjNzI2MmYzNzAzNzQyYmUyMjAxNDA2ZTZiMjcifQ==</vt:lpwstr>
  </property>
  <property fmtid="{D5CDD505-2E9C-101B-9397-08002B2CF9AE}" pid="5" name="commondata">
    <vt:lpwstr>commondata</vt:lpwstr>
  </property>
</Properties>
</file>